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№ 4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</w:t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б информационно-аналитическом отделе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1. Общие положения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1. Информационно-аналитический отдел (далее </w:t>
      </w:r>
      <w:bookmarkStart w:id="0" w:name="_Hlk177049076"/>
      <w:r>
        <w:rPr>
          <w:rFonts w:cs="Times New Roman" w:ascii="Times New Roman" w:hAnsi="Times New Roman"/>
          <w:bCs/>
          <w:color w:val="000000"/>
          <w:sz w:val="27"/>
          <w:szCs w:val="27"/>
        </w:rPr>
        <w:t>–</w:t>
      </w:r>
      <w:bookmarkEnd w:id="0"/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Отдел) является структурным подразделением Исполнительного комитета Нижнекамского муниципального района (далее – Исполнительный комитет), образованным в целях разработки и реализации                в Нижнекамском муниципальном районе единой информационной полит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2. Отдел в своей деятельности руководствуется Конституцией Российской                Федерации, федеральными законами, Конституцией Республики Татарстан,                           законами Республики Татарстан, иными нормативными правовыми актами                                   Российской Федерации и Республики Татарстан, Уставом Нижнекамского муниципального района и города Нижнекамска, настоящим Положением, иными муниципальными правовыми актами.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1.3. В своей деятельности Отдел непосредственно подчиняется Руководителю Исполнительного комитета Нижнекамского муниципального района (далее –                   Руководитель Исполнительного комитета).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 Функции Отдела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1. Готовит и распространяет в средствах массовой информации видео-, фото-              и аудиоматериалы, связанные с деятельностью органов местного самоуправления    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2. Распространяет обращения, заявления, сообщения Главы Нижнекамского муниципального района в печатных и электронных средствах массовой информации, должностных лиц органов местного самоуправления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3. Организует брифинги, пресс-конференции, интервью, другие встречи                 и иные мероприятия с участием Главы Нижнекамского муниципального района, иных должностных лиц органов местного самоуправления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4. Организует информационное обеспечение официальных визитов, рабочих поездок, встреч Главы Нижнекамского муниципального района, иных должностных лиц органов местного самоуправления Нижнекамского муниципального района, других мероприятий с их участием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5. Взаимодействует с федеральными, региональными и местными средствами массовой информации в целях полного и объективного освещения деятельности                 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6. Осуществляет мониторинг публикаций печатных средств массовой                информации и сообщений в электронных СМИ о деятельности органов местного                    самоуправления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7. Оперативно информирует Главу Нижнекамского муниципального района, иных должностных лиц органов местного самоуправления Нижнекамского муниципального района о материалах в СМИ, касающихся деятельности муниципалитета,              социально-экономической и общественно-политической ситуации в район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8. Готовит информационно-аналитические материалы, рекомендации и предложения по направлениям деятельности отдела, применению новых технологий                      в работе, внедрению в деятельность органов местного самоуправления информационных мероприятий, направленных на формирование и поддержание положительного имиджа органов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9. Обеспечивает информационное наполнение официального сайта Нижнекамского муниципального района в части новостного блок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2.10. Координирует работу органов местного самоуправления Нижнекамского муниципального района по предоставлению для размещения информации на официальный сайт Нижнекамского муниципального района и публикаций в СМ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 Права и ответственнос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1. Для осуществления своих функций Отдел имеет право: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Запрашивать и получать в установленном порядке информационные                 материалы от должностных лиц органов местного самоуправления Нижнекамского              муниципального района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ивлекать в установленном порядке сотрудников органов местного                   самоуправления Нижнекамского муниципального района для выступления в СМИ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Самостоятельно выступать в СМИ по вопросам, отнесенных к полномо-чиям Отдела;</w:t>
      </w:r>
    </w:p>
    <w:p>
      <w:pPr>
        <w:pStyle w:val="ConsPlusNorma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ринимать участие в совещаниях, заседаниях и других мероприятиях,               проводимых Главой Нижнекамского муниципального района, иными должностными лицами органов местного самоуправления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3.2.  Отдел несет ответственнос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 полноту и правильность исполнения своих функций и обязанностей, установленных настоящим Полож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 достоверность и объективность представляемой информации Главе                Нижнекамского муниципального района, Руководителю Исполнительного комитета                    и в средства массовой информаци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- за оперативность передачи подготовленных материалов в средства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. Организация деятельности Отдела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.1. Должностные лица Отдела действуют на основании должностных инструк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.2. Руководство деятельностью Отдела осуществляет начальник Отдела,                     который назначается, освобождается от должности и подчиняется непосредственно            Руководителю Исполнительного комитета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4.3. Начальник Отдела обеспечивает выполнение возложенных на Отдел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           за обеспечение выполнения стоящих перед Отделом задач, а также за состояние              антикоррупционной работы в возглавляемом им Отделе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left="6804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1" w:name="_Hlk177050073"/>
      <w:bookmarkStart w:id="2" w:name="_Hlk177050073"/>
      <w:bookmarkEnd w:id="2"/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3" w:name="_Hlk177050073"/>
      <w:bookmarkStart w:id="4" w:name="_Hlk177050073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3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8:33:00Z</dcterms:modified>
  <cp:revision>2</cp:revision>
  <dc:subject/>
  <dc:title>Приложение №1</dc:title>
</cp:coreProperties>
</file>